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5-000048-92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9-1902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руководителя ликвидационной комиссии товарищества собственников жилья «Восход» Димитровой Татьяны Геннадьевны, * года рождения, уроженки *, гражданки Российской Федерации, ИНН: *, зарегистрированной и проживающей по адресу: *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Димитрова Т.Г., являясь должностным лицом – </w:t>
      </w:r>
      <w:r>
        <w:rPr>
          <w:b w:val="false"/>
          <w:sz w:val="26"/>
          <w:szCs w:val="26"/>
        </w:rPr>
        <w:t>руководител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ликвидационной комиссии товарищества собственников жилья «Восход»</w:t>
      </w:r>
      <w:r>
        <w:rPr>
          <w:b w:val="false"/>
          <w:sz w:val="26"/>
          <w:szCs w:val="26"/>
          <w:lang w:val="ru-RU"/>
        </w:rPr>
        <w:t xml:space="preserve">, находящегося по адресу: *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Димитрова Т.Г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Димитрова Т.Г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Димитровой Т.Г. административного правонарушения подтвержден протоколом об административном правонарушении № 86172433800106700002 от 18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8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b w:val="false"/>
          <w:sz w:val="26"/>
          <w:szCs w:val="26"/>
        </w:rPr>
        <w:t>руководител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ликвидационной комиссии товарищества собственников жилья «Восход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которого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Димитрова Т.Г. является </w:t>
      </w:r>
      <w:r>
        <w:rPr>
          <w:b w:val="false"/>
          <w:sz w:val="26"/>
          <w:szCs w:val="26"/>
        </w:rPr>
        <w:t>руководител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ликвидационной комиссии товарищества собственников жилья «Восход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Димитровой Т.Г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Димитрову Татьяну Геннадье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00192515136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